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2 DICEMBRE  2005  N° 3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ONSOLIDAMENTO E SISTEMAZIONE STRADA COMUNALE VIA BELVEDERE DEI CELESTINI. RATIFICA ACCORDO BONARIO CON IL CONDOMINIO BELLAVISTA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ab/>
        <w:t xml:space="preserve">L’anno </w:t>
      </w:r>
      <w:r>
        <w:rPr>
          <w:b/>
        </w:rPr>
        <w:t>duemilacinque</w:t>
      </w:r>
      <w:r>
        <w:rPr/>
        <w:t xml:space="preserve"> il giorno </w:t>
      </w:r>
      <w:r>
        <w:rPr>
          <w:b/>
        </w:rPr>
        <w:t xml:space="preserve">due </w:t>
      </w:r>
      <w:r>
        <w:rPr/>
        <w:t xml:space="preserve">del  mese  di </w:t>
      </w:r>
      <w:r>
        <w:rPr>
          <w:b/>
        </w:rPr>
        <w:t xml:space="preserve">dicembre </w:t>
      </w:r>
      <w:r>
        <w:rPr/>
        <w:t xml:space="preserve">alle  ore  </w:t>
      </w:r>
      <w:r>
        <w:rPr>
          <w:b/>
        </w:rPr>
        <w:t xml:space="preserve">12,4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ROCCO</w:t>
        <w:tab/>
        <w:t xml:space="preserve">           RANALLI</w:t>
        <w:tab/>
        <w:t xml:space="preserve">       </w:t>
      </w:r>
    </w:p>
    <w:p>
      <w:pPr>
        <w:pStyle w:val="TextBody"/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2.</w:t>
        <w:tab/>
        <w:t xml:space="preserve"> Sig.  TOMMASO        CIERI      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EMO</w:t>
        <w:tab/>
        <w:t xml:space="preserve">           DI MARTINO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GIULIO    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MESSO che in data 4-8-2005, a seguito di eccezionali piogge, è crollato un muro di contenimento lungo Via Belvedere dei Celestini, con interessamento del marciapiede e della strada pubb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lo stato dei luoghi, in caso di ulteriori e consistenti piogge, può ulteriormente peggiorare sino a creare danni ai sottoservizi stradali ed interruzione totale della circolazione sulla pubblica v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tra l’Ufficio Tecnico comunale ed il condominio “Bellavista” sono intercorsi incontri e sopralluoghi per l’accertamento delle cose che hanno determinato i dissesti ed i lavori necessari al ripristino delle condizioni di sicurezz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tra il Dirigente III° Settore ed l’Amministratore condominiale all’uopo delegato, è stata stipulata una scrittura privata di transazione, per la soluzione bonaria e quindi per evitare un contenzioso legale tra le par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l’accordo prevede a carico del condominio Bellavista la ricostruzione del muro crollato ed a carico del Comune la successiva sistemazione del marciapiede e strada pubb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voti unani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D E L I BE R 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tificare l’accordo bonario per scrittura privata di transazione sottoscritto dal Dirigente III° Settore con il condominio Bellavista di Via Marina, relativa ai lavori di ricostruzione del muro di contenimento e sistemazione del tratto di Via Belvedere dei Celestini, interessato da dissesti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caricare lo stesso dirigente III° Settore per i successivi provvedimenti in ordine all’esenzione dei lavori di competenza del Comune di Orto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are atto che la presente delibera non comporta assunzione di impegno di spesa.  </w:t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48:00Z</dcterms:created>
  <dc:creator/>
  <dc:description/>
  <dc:language>en-US</dc:language>
  <cp:lastModifiedBy>Ufficio Delibere</cp:lastModifiedBy>
  <cp:lastPrinted>1999-04-13T18:50:00Z</cp:lastPrinted>
  <dcterms:modified xsi:type="dcterms:W3CDTF">2005-12-16T12:09:00Z</dcterms:modified>
  <cp:revision>4</cp:revision>
  <dc:subject/>
  <dc:title/>
</cp:coreProperties>
</file>